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32"/>
          <w:szCs w:val="32"/>
        </w:rPr>
      </w:pPr>
      <w:r>
        <w:rPr>
          <w:b/>
          <w:bCs/>
          <w:sz w:val="32"/>
          <w:szCs w:val="32"/>
        </w:rPr>
        <w:t>Himmelstürme und Liebesblätter</w:t>
      </w:r>
    </w:p>
    <w:p>
      <w:pPr>
        <w:pStyle w:val="Normal"/>
        <w:ind w:hanging="0"/>
        <w:rPr>
          <w:b/>
          <w:b/>
          <w:bCs/>
          <w:sz w:val="32"/>
          <w:szCs w:val="32"/>
        </w:rPr>
      </w:pPr>
      <w:r>
        <w:rPr>
          <w:b/>
          <w:bCs/>
          <w:sz w:val="32"/>
          <w:szCs w:val="32"/>
        </w:rPr>
        <w:t>Konfliktverhalten von Mädchen und Jungen unter der Lupe</w:t>
      </w:r>
    </w:p>
    <w:p>
      <w:pPr>
        <w:pStyle w:val="Normal"/>
        <w:rPr/>
      </w:pPr>
      <w:r>
        <w:rPr/>
        <w:t xml:space="preserve">Streiten Mädchen anders als Jungen? Der siebenjährige Niklas meint: “Also, Mädchen sagen erst zwei drei Schimpfwörter und die Jungen hauen gleich los.” Und die gleichaltrige Elena antwortet, dass Mädchen “erst mal nachdenken”. Bevor sie ... ? Schade – das konnte oder mochte Elena nicht sagen. Indirekt drückt sie aus, dass Mädchen nicht so spontan reagieren – und deswegen vielleicht “vernünftiger”. </w:t>
      </w:r>
    </w:p>
    <w:p>
      <w:pPr>
        <w:pStyle w:val="Normal"/>
        <w:rPr/>
      </w:pPr>
      <w:r>
        <w:rPr/>
        <w:t>Untersuchungen zum geschlechtstypischen Verhalten zeigen, dass Mädchen in Konfliktsituationen eher unterstützend, helfend und verständnisvoll reagieren und versuchen, Konflikte zu mildern. Dabei haben sie vor allem die Beziehungsebene im Blick. Jungen reagieren dagegen schneller, direkter, strenger und heftiger und wählen häufiger konfrontative Wege. Sie bringen eher ihre individuellen Forderungen und Rechte zum Ausdruck. Niklas‘ Beschreibung deckt sich mit dem, was viele Erzieherinnen berichten: Jungen sind laut und körperlich aggressiv, und manche Jungen nehmen wenig Rücksicht auf Schwächere. Neben diesen negativen Beurteilungen loben Erzieherinnen aber auch die Stärke und Durchsetzungsfähigkeit der Jungen und ihre klare und direkte Art. Von Mädchen berichten Erzieherinnen, dass sie ihre Konflikte meistens verbal lösen, dabei aber oft seelisch verletzend und herabsetzend sein können. Positive Beschreibungen für aggressives Verhalten von Mädchen finden sie kaum. Dafür fehlt nie das Wort “zickig” - meist mit einem abwertende Unterton, gefolgt von petzen, hinterhältig oder nachtragend. Aggressives Verhalten von Mädchen wird also oft negativ bewertet, obwohl gleichzeitig kritisiert wird, dass sich die Mädchen zu wenig durchsetzen und oft kleiner machen als sie sind.</w:t>
      </w:r>
    </w:p>
    <w:p>
      <w:pPr>
        <w:pStyle w:val="Normal"/>
        <w:rPr/>
      </w:pPr>
      <w:r>
        <w:rPr/>
        <w:t>Wie sieht dies im Alltag aus? Als Ausgangspunkt betrachten wir zwei Szenen aus einer Kindertagesstätte, in denen einmal Mädchen, einmal Jungen einen Konflikt gemeinsam lösen.</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t>Die feinen Unterschiede</w:t>
      </w:r>
    </w:p>
    <w:p>
      <w:pPr>
        <w:pStyle w:val="Normal"/>
        <w:ind w:hanging="0"/>
        <w:rPr>
          <w:i/>
          <w:i/>
          <w:iCs/>
        </w:rPr>
      </w:pPr>
      <w:r>
        <w:rPr>
          <w:i/>
          <w:iCs/>
        </w:rPr>
        <w:t>“</w:t>
      </w:r>
      <w:r>
        <w:rPr>
          <w:i/>
          <w:iCs/>
        </w:rPr>
        <w:t>Genau! Ich geb` euch Liebesblätter.”</w:t>
      </w:r>
    </w:p>
    <w:p>
      <w:pPr>
        <w:pStyle w:val="Normal"/>
        <w:rPr/>
      </w:pPr>
      <w:r>
        <w:rPr>
          <w:sz w:val="20"/>
          <w:szCs w:val="20"/>
        </w:rPr>
        <w:t>Lisa (6) hat mit zwei Freundinnen einen Berg aus Sand seitlich der Rutschburg aufgeschüttet. Vom Turm aus begutachtet sie stolz ihren Berg. Da entdeckt sie Carmela (6) und Tatjana (5), die geradewegs auf ihren Berg zulaufen. Carmela stellt – allerdings vorsichtig – ihren Fuß auf den Berg. “Hey, die machen unsern Berg kaputt”, ruft Lisa empört und klettert schnell runter. Es kommt</w:t>
      </w:r>
      <w:r>
        <w:rPr>
          <w:b/>
          <w:bCs/>
          <w:sz w:val="20"/>
          <w:szCs w:val="20"/>
        </w:rPr>
        <w:t xml:space="preserve"> </w:t>
      </w:r>
      <w:r>
        <w:rPr>
          <w:sz w:val="20"/>
          <w:szCs w:val="20"/>
        </w:rPr>
        <w:t xml:space="preserve">zum Konflikt. Im weiteren Verlauf geht Lisa fort, um sich bei der Erzieherin zu beschweren. Sie kehrt mit den Worten “Ich hab` s gesagt. Ihr sollt` aufhören” an den Schauplatz des Geschehens zurück. Carmela, die zwischenzeitlich auf den Turm geklettert ist, ruft daraufhin von oben: “Lisa, wenn ich jetzt mitmachen darf, dann mach ich das auch net.” Und tatsächlich erlaubt Lisa ihr, mitzuspielen. </w:t>
      </w:r>
    </w:p>
    <w:p>
      <w:pPr>
        <w:pStyle w:val="Normal"/>
        <w:rPr>
          <w:sz w:val="20"/>
          <w:szCs w:val="20"/>
        </w:rPr>
      </w:pPr>
      <w:r>
        <w:rPr>
          <w:sz w:val="20"/>
          <w:szCs w:val="20"/>
        </w:rPr>
        <w:t>Carmela bringt sofort eine neue Idee ins Spiel ein. Inspiriert von den Zweigen eines Baumes, die den Turm überragen, schlägt sie mit euphorischer Stimme vor: “Genau! Ich geb` euch Liebesblätter.” Ein verführerisches Angebot, von dem sich alle anstecken lassen. Beide Mädchen kooperieren später im Spiel gut miteinander und haben sehr aktive Rollen. Auch die anderen Mädchen erkennen Carmela als Spielpartnerin an und sind mit Freude dabei, “Liebesblätter” auf dem Berg zu verteilen und “Liebeskugeln” in ihn hinein zu drücken. Carmelas Idee schmückt geradezu das Werk von Lisa.</w:t>
      </w:r>
    </w:p>
    <w:p>
      <w:pPr>
        <w:pStyle w:val="Normal"/>
        <w:rPr>
          <w:sz w:val="20"/>
          <w:szCs w:val="20"/>
        </w:rPr>
      </w:pPr>
      <w:r>
        <w:rPr>
          <w:sz w:val="20"/>
          <w:szCs w:val="20"/>
        </w:rPr>
      </w:r>
    </w:p>
    <w:p>
      <w:pPr>
        <w:pStyle w:val="Normal"/>
        <w:rPr/>
      </w:pPr>
      <w:r>
        <w:rPr/>
        <w:t xml:space="preserve">Was ist hier passiert? Lisa und Carmela greifen in diesem Konflikt auf viele Muster zurück, die typischerweise Mädchen zugeschrieben werden. Auf die Provokation von Carmela ruft Lisa ihr beispielsweise zu: “Carmela, ich bin nie mehr deine Freundin.” Doch Carmela lacht nur. Daraufhin “verpetzt” Lisa Carmela bei einer Erzieherin. Mit einer “Anordnung” im Gepäck (Ihr sollt aufhören!) kehrt sie zurück. Damit ist der Konflikt “öffentlich” und Carmela muss sich etwas anderes einfallen lassen. </w:t>
      </w:r>
    </w:p>
    <w:p>
      <w:pPr>
        <w:pStyle w:val="Normal"/>
        <w:rPr/>
      </w:pPr>
      <w:r>
        <w:rPr/>
        <w:t>Offensichtlich möchte Carmela gerne mitspielen. Durch ihre Provokation verschafft sie sich Aufmerksamkeit und macht Lisa damit auf unmißverständliche Weise klar, dass sie eine ernst zu nehmende Kontrahentin ist. Sie tritt zunächst den Rückzug an und verfolgt das Geschehen aus sicherer Entfernung. Aber sie bleibt im Spielgeschehen und verliert ihr Ziel nicht aus den Augen. Schließlich “erpresst” sie Lisa, wie wir Erwachsene es formulieren würden, in dem sie die “Wenn-dann-Strategie” anwendet. Und sie ist erfolgreich damit.</w:t>
      </w:r>
    </w:p>
    <w:p>
      <w:pPr>
        <w:pStyle w:val="Normal"/>
        <w:rPr/>
      </w:pPr>
      <w:r>
        <w:rPr/>
        <w:t xml:space="preserve">In dieser “Wenn-dann-Strategie”, die bei Mädchen und Jungen gleichermaßen beliebt ist, steckt eine Drohung (Ich zerstöre dein Werk), zugleich aber auch ein Angebot (Ich hör` auf. Es liegt also an dir.). Damit verbleibt Lisa zumindest ein minimaler Handlungsspielraum, kann sie das Gefühl haben, dass sie die Situation bestimmt. Sie nimmt das Angebot an und erlaubt ihrer Rivalin, mitzuspielen. </w:t>
      </w:r>
    </w:p>
    <w:p>
      <w:pPr>
        <w:pStyle w:val="Normal"/>
        <w:rPr/>
      </w:pPr>
      <w:r>
        <w:rPr/>
        <w:t>Theoretisch hätte Carmela auch einfach fragen können, ob sie mitspielen kann. Das jedenfalls hätten wir Erwachsene ihr vermutlich empfohlen. Doch sie wählt den offensiveren Weg und signalisiert Lisa damit unmißverständlich, “mit wem sie es zu tun hat”. Dieses konfrontative Vorgehen bringt schnell die “Fakten” auf den Tisch: Wer hat hier welche Position? Am Ende kommt es dann zum “lady-aggreement”, und der vorangegangene Machtkampf wird mit Liebesblättern besänftigt.</w:t>
      </w:r>
    </w:p>
    <w:p>
      <w:pPr>
        <w:pStyle w:val="Normal"/>
        <w:rPr/>
      </w:pPr>
      <w:r>
        <w:rPr/>
      </w:r>
    </w:p>
    <w:p>
      <w:pPr>
        <w:pStyle w:val="Normal"/>
        <w:ind w:hanging="0"/>
        <w:rPr>
          <w:i/>
          <w:i/>
          <w:iCs/>
        </w:rPr>
      </w:pPr>
      <w:r>
        <w:rPr>
          <w:i/>
          <w:iCs/>
        </w:rPr>
        <w:t>“</w:t>
      </w:r>
      <w:r>
        <w:rPr>
          <w:i/>
          <w:iCs/>
        </w:rPr>
        <w:t xml:space="preserve">Unser Berg wird bis in` Himmel” </w:t>
      </w:r>
    </w:p>
    <w:p>
      <w:pPr>
        <w:pStyle w:val="Normal"/>
        <w:rPr/>
      </w:pPr>
      <w:r>
        <w:rPr>
          <w:sz w:val="20"/>
          <w:szCs w:val="20"/>
        </w:rPr>
        <w:t>Zwei Jungengruppen bauen jeweils zu dritt nebeneinander im Sandbereich. Jan-Marius (5) und Joschka (6) sind die Spielführer. Sie baggern und schaffen mit großen LKW‘s Sand herbei, den jede Gruppe zu einem Sandberg aufschüttet. In einem unterscheiden sich die Berge jedoch: der Berg von Joschka ist sehr dunkel, der andere ist hell. Das liegt daran, dass Joschka seinen Sand unter der Rutschburg ausgräbt. Jan-Marius möchte auch den “guten braunen Sand”. Als er jedoch eine Fuhre holt, schimpft Joschka: “Hey, das ist unser Sand!” Es kommt zum Konflikt. Joschka revanchiert sich und holt “seinen” Sand</w:t>
      </w:r>
      <w:r>
        <w:rPr/>
        <w:t xml:space="preserve"> </w:t>
      </w:r>
      <w:r>
        <w:rPr>
          <w:sz w:val="20"/>
          <w:szCs w:val="20"/>
        </w:rPr>
        <w:t xml:space="preserve">zurück. Etwas später droht er mit einem Plastikrohr, das er zufällig neben sich entdeckt, und ruft zu Jan-Marius: “Hände hoch oder ich schieße.” Auf den symbolischen Angriff erfolgt die halb symbolisch, halb ernste Verteidigung. Scheingefechte und Verfolgungsjagden, bis ins “feindliche” Revier hinein, wechseln einander ab. Ein Junge verletzt sich leicht und rennt zur Erzieherin. Die anderen hören bald danach auf. Es kommt zu einem unausgesprochenen “Waffenstillstand” und einem “Unentschieden”. Daraufhin setzen beide Gruppen ihre Bauarbeiten fort. </w:t>
      </w:r>
    </w:p>
    <w:p>
      <w:pPr>
        <w:pStyle w:val="Normal"/>
        <w:rPr>
          <w:sz w:val="20"/>
          <w:szCs w:val="20"/>
        </w:rPr>
      </w:pPr>
      <w:r>
        <w:rPr>
          <w:sz w:val="20"/>
          <w:szCs w:val="20"/>
        </w:rPr>
        <w:t>Wenig später flackert der Konflikt erneut auf, ausgelöst durch Joschkas an die Nachbargruppe gerichteten Ausruf: “Unser Berg ist größer!” Jan-Marius nimmt die Herausforderung an. Er schnappt sich ein Rohr, füllt es mit Sand und dringt gefährlich nah ins “gegnerische” Feld. Seine Spielfreunde folgen ihm. Einen Augenblick lang beobachtet Joschka mit angespannter Geste, wie alle in der Nähe seines Berges stehen. Dann kommt die überraschende Wende. Joschka bietet an: “Ihr dürft mitspielen, wenn ihr wollt.” Nach seinen Anweisungen wird ein großer Berg gebaut, den die Jungen anschließend gemeinsam bewundern. Schließlich meint Joschka: “Er wird bis in‘ Himmel. Und dann bauen wir ´ne echte Treppe, mit Beton drauf. Und dann gehen wir den ganzen Berg da hoch bis in` Himmel und gucken.” Alle Jungen schauen in den Himmel hinauf und freuen sich.</w:t>
      </w:r>
    </w:p>
    <w:p>
      <w:pPr>
        <w:pStyle w:val="Normal"/>
        <w:ind w:hanging="0"/>
        <w:rPr/>
      </w:pPr>
      <w:r>
        <w:rPr/>
        <w:t>Hier wird  nicht über Beziehungen verhandelt, sondern es werden Fakten geschaffen: Jan-Marius nimmt sich einfach den Sand, den er haben will, Joschka holt ihn sich zurück. Der weitere Verlauf macht deutlich, dass es um mehr geht: der Konflikt wird als Anlass für kämpferisches Spiel genutzt, das eigene “Revier” wird verteidigt, die eigene Großartigkeit demonstriert. Die Grenze zwischen Spaß und Ernst ist Teil des Spieles, und es gelingt den Jungen, die ganze Zeit über die Spielbalance zu erhalten. Die Erzieherin wird nur aufgesucht, als es zu einer Verletzung gekommen ist.</w:t>
      </w:r>
    </w:p>
    <w:p>
      <w:pPr>
        <w:pStyle w:val="Normal"/>
        <w:rPr/>
      </w:pPr>
      <w:r>
        <w:rPr/>
        <w:t xml:space="preserve">Schon die Art und Weise, wie diese Jungen im Sand spielten, ist typisch für Jungen. Im Mittelpunkt der Szene steht eine klassische “männliche” Konkurrenzsituation: wer hat den besten Sand, wer ist schneller, wer baut den größeren Berg? Auch die “Waffeneinsätze”, Drohgebärden und Scheingefechte sind typisch für Auseinandersetzungen in Jungengruppen. </w:t>
      </w:r>
    </w:p>
    <w:p>
      <w:pPr>
        <w:pStyle w:val="Normal"/>
        <w:rPr/>
      </w:pPr>
      <w:r>
        <w:rPr/>
        <w:t>Joschka spielt hierbei eine besondere Rolle, ist sozusagen anerkannter Spielführer. Aber was bewegt ihn, der Situation solch eine Wende zu geben? Scheut er den Konflikt, als es ernst wird, oder fürchtet er gar um sein Werk? Es hat eher den Anschein, dass es ihm am “Spiel mit dem Feuer” gelegen ist, aber eben am Spiel, nicht am tatsächlichen Kampf. Durch seine neue Spielidee entsteht eine neue Situation, erhält das Spiel eine neue Dynamik: durch das Engagement und “Know-how” der vorherigen “Gegner” und das gemeinsame Ziel.</w:t>
      </w:r>
    </w:p>
    <w:p>
      <w:pPr>
        <w:pStyle w:val="Normal"/>
        <w:ind w:hanging="0"/>
        <w:rPr>
          <w:b/>
          <w:b/>
          <w:bCs/>
        </w:rPr>
      </w:pPr>
      <w:r>
        <w:rPr>
          <w:b/>
          <w:bCs/>
        </w:rPr>
      </w:r>
    </w:p>
    <w:p>
      <w:pPr>
        <w:pStyle w:val="Normal"/>
        <w:ind w:hanging="0"/>
        <w:rPr>
          <w:b/>
          <w:b/>
          <w:bCs/>
        </w:rPr>
      </w:pPr>
      <w:r>
        <w:rPr>
          <w:b/>
          <w:bCs/>
        </w:rPr>
        <w:t>Typisch und untypisch zugleich</w:t>
      </w:r>
    </w:p>
    <w:p>
      <w:pPr>
        <w:pStyle w:val="Normal"/>
        <w:rPr/>
      </w:pPr>
      <w:r>
        <w:rPr/>
        <w:t xml:space="preserve">Auf den ersten Blick gibt es viele Ähnlichkeiten zwischen den geschilderten Szenen. Es geht um Sandberge, Stolz und Konkurrenz. Beide Streitszenen münden in einem gemeinsamen Spiel, wobei die neue Spielidee in beiden Fällen eine gemeinschaftsstiftende Wirkung hat. Insofern ähneln sich die Verläufe. Doch geschlechtstypische Unterschiede ziehen sich wie feine Fäden durch das Bild. Sie zeigen sich beim genauen Blick auf die Spielideen und –inhalte sowie in den Verhaltensweisen, die die Kinder in Konfliktsituationen einsetzen, z.B. Liebesentzug und “Petzen” im Gegensatz zu direkten körperlichen Angriffen oder dem Einsatz von Plastikrohren als “Waffen”. Und auch wenn in beiden Gruppen der Himmel eine herausragende Rolle bekommt, ist er doch mit unterschiedlichen Bedeutungen besetzt. Hinter dem Wunsch der Jungen, den Berg in den Himmel hinauf wachsen zu lassen (und dann noch mit einer “Treppe aus Beton”!), schwingen Allmachts- und Größenphantasien mit. Im Gegensatz dazu fallen bei den Mädchen “Liebesblätter” vom Himmel herab und übermitteln indirekt die Botschaft von Nähe und Harmonie. </w:t>
      </w:r>
    </w:p>
    <w:p>
      <w:pPr>
        <w:pStyle w:val="Normal"/>
        <w:rPr/>
      </w:pPr>
      <w:r>
        <w:rPr/>
        <w:t xml:space="preserve">Ist also Carmela ein typisches Mädchen, Joschka ein typischer Junge? Nicht unbedingt. Carmela gilt in der Einrichtung als “Powergirl”, die sich durchzusetzen weiß und die Konfrontation nicht scheut. Joschka ist besonders für seine soziale Sensibilität bekannt. Er ist jemand, der gut vermitteln und sich in vielen Konflikten auch verbal auseinander setzen kann. “Typisches” Verhalten von Mädchen oder Jungen hängt mit konkreten Situationen zusammen, mit den Beziehungen der Beteiligten – und nicht zuletzt damit, ob wir es als solches wahrnehmen. Einerseits werden manchmal Kinder zu schnell in Schubladen gesteckt, z.B. wenn ein Junge, der oft aggressiv ist, als “richtiger kleiner Macho” tituliert wird. Andererseits werden geschlechtsbezogene Hintergründe von Konflikten oft übersehen, z.B. wenn Mädchen in Auseinandersetzungen mit Jungen immer wieder den Kürzeren ziehen, weil sie glauben, dass “Jungs einfach stärker sind”. Als die Pädagogin Melitta Walter im Rahmen eines Münchner Projekts zur geschlechterdifferenzierenden Pädagogik Mädchen und Jungen gegeneinander zum Tauziehen antreten ließ, waren alle überrascht, als sich zeigte, dass die Jungen keineswegs stärker waren! Ein genauerer Blick auf geschlechtstypische Muster kann daher helfen, Konfliktverhalten von Mädchen und Jungen besser zu verstehen. </w:t>
      </w:r>
    </w:p>
    <w:p>
      <w:pPr>
        <w:pStyle w:val="Normal"/>
        <w:ind w:hanging="0"/>
        <w:rPr>
          <w:b/>
          <w:b/>
          <w:bCs/>
        </w:rPr>
      </w:pPr>
      <w:r>
        <w:rPr>
          <w:b/>
          <w:bCs/>
        </w:rPr>
        <w:t>Ist Aggression “männlich”, Harmonie “weiblich”?</w:t>
      </w:r>
    </w:p>
    <w:p>
      <w:pPr>
        <w:pStyle w:val="Normal"/>
        <w:rPr/>
      </w:pPr>
      <w:r>
        <w:rPr/>
        <w:t xml:space="preserve">Viele Eltern und Erzieherinnen versuchen heute, Mädchen und Jungen “gleich zu behandeln”. Dennoch entdecken Kinder schon früh Unterschiede zwischen den Geschlechtern. Sie bekommen mit, dass ein heulendes Kind “Heulsuse” genannt wird und nicht “Heulmax”, und registrieren, dass Gewalttäter böse </w:t>
      </w:r>
      <w:r>
        <w:rPr>
          <w:i/>
          <w:iCs/>
        </w:rPr>
        <w:t>Männer</w:t>
      </w:r>
      <w:r>
        <w:rPr/>
        <w:t xml:space="preserve"> sind. Sie bemerken auch, dass Frauen mehr über Gefühle reden als Männer, aber mehr Schwierigkeiten mit Toben und Kämpfen haben. So lernen Mädchen schon früh, dass “aggressiv-sein” nicht zum Mädchensein dazugehört. Daher riskieren viele erst gar keine offenen Konflikte mit anderen Kindern oder der Erzieherin. Lediglich als “Zickigkeit” passt aggressives Verhalten zum Bild des “typischen Mädchens”. Aber wer wird schon gerne “zickig” genannt? </w:t>
      </w:r>
    </w:p>
    <w:p>
      <w:pPr>
        <w:pStyle w:val="Normal"/>
        <w:rPr/>
      </w:pPr>
      <w:r>
        <w:rPr/>
        <w:t>Jungen wiederum werden bis zu einem gewissen Maß kämpferisches Spiel und körperliche Übergriffe zugestanden. Wenn es darüber hinaus geht, werden sie als “Machos” oder “Raufbolde” abgestempelt – wobei sich manche der “kleinen Rabauken” mit einem charmanten Augenaufschlag die Zuneigung der Erzieherin schnell zurückerobern können. Insgesamt bekommen Jungen mit, dass ein gewisses Maß an Aggression zum Junge-Sein “dazugehört”.</w:t>
      </w:r>
    </w:p>
    <w:p>
      <w:pPr>
        <w:pStyle w:val="Normal"/>
        <w:rPr/>
      </w:pPr>
      <w:r>
        <w:rPr/>
        <w:t xml:space="preserve">Mädchen und Jungen sind allerdings keine passiven Wesen, die nur stereotype Erwartungen übernehmen oder Vorbilder imitieren. Kinder folgen nicht einfach der Regieanweisung anderer, sondern führen auch selbst Regie. Sie schreiben selbst jeder Situation eine eigene Bedeutung zu, entwerfen eigene Ziele für ihr Handeln und entscheiden selbst, was für ein Mädchen oder Junge sie sein wollen. Dabei experimentieren sie, spielen mit eigenen und fremden Grenzen, probieren Neues aus und greifen auf vertraute Muster zurück – auch auf geschlechtstypische. </w:t>
      </w:r>
    </w:p>
    <w:p>
      <w:pPr>
        <w:pStyle w:val="Normal"/>
        <w:rPr/>
      </w:pPr>
      <w:r>
        <w:rPr/>
        <w:t>Dabei spielen die Prozesse in der Gleichaltrigengruppe eine wichtige Rolle. Gerade in Jungengruppen ist aggressives Verhalten nicht einfach als unsoziales Verhalten zu begreifen, sondern als Versuch, soziale Anerkennung zu erlangen. Mit solchen Versuchen haben sie innerhalb der Jungengruppe oft Erfolg, auch wenn sie manchmal dafür Ärger mit der Erzieherin in Kauf nehmen müssen. Für Mädchen ist es dagegen nahe liegender, sich an Erzieherinnen zu orientieren, z.B. indem sie sich durch “Petzen” deren Unterstützung versichern oder ihre eigenen Interessen als “Anordnungen von oben” zum Ausdruck bringen, wie Lisa im Beispiel. Auch ein solches Vorgehen kann durchaus erfolgreich sein.</w:t>
      </w:r>
    </w:p>
    <w:p>
      <w:pPr>
        <w:pStyle w:val="Normal"/>
        <w:rPr/>
      </w:pPr>
      <w:r>
        <w:rPr/>
        <w:t>Allerdings sind natürlich nicht alle Jungen oder Mädchen gleich. Wenn man Jungen, die den Ruf haben, schnell “auszurasten”; im Spiel mit Freunden beobachtet, entdeckt man nicht selten ein anderes Kind, einfühlsam und kompromissbereit. Jungen, die durch besonders aggressives Verhalten auffallen, sind nicht selten gerade keine “kleinen Machos”, sondern Außenseiter, die vergeblich versuchen, die Anerkennung der Gruppe zu erlangen. Und in jeder Einrichtung gibt es auch Jungen, die nie ein Kämpfchen wagen.</w:t>
      </w:r>
    </w:p>
    <w:p>
      <w:pPr>
        <w:pStyle w:val="Normal"/>
        <w:rPr/>
      </w:pPr>
      <w:r>
        <w:rPr/>
        <w:t>Auf der anderen Seite gibt es Mädchen, die sich gern in Kämpfe der Jungen einmischen oder sich nicht von großen Jungen aus der Hängematte verdrängen lassen. Und man trifft auf Mädchen, die ihre Gegnerin zwicken und gleichzeitig ironisch fragen: “Tut schön weh, wenn man gekniffen wird, gell!” Die Bandbreite von Verhaltensweisen innerhalb eines Geschlechts ist größer als die Unterschiede zwischen den Geschlechtern. Aber auch und gerade Kinder, die sich untypisch verhalten, werden an geschlechtstypischen Erwartungen gemessen. Der entscheidende Schlüssel ist dabei unsere eigene Wahrnehmung.</w:t>
      </w:r>
    </w:p>
    <w:p>
      <w:pPr>
        <w:pStyle w:val="Normal"/>
        <w:ind w:hanging="0"/>
        <w:rPr>
          <w:b/>
          <w:b/>
          <w:bCs/>
        </w:rPr>
      </w:pPr>
      <w:r>
        <w:rPr>
          <w:b/>
          <w:bCs/>
        </w:rPr>
        <w:t>Geschlechtsbewusste Pädagogik</w:t>
      </w:r>
    </w:p>
    <w:p>
      <w:pPr>
        <w:pStyle w:val="Normal"/>
        <w:rPr/>
      </w:pPr>
      <w:r>
        <w:rPr/>
        <w:t xml:space="preserve">Was irritiert und stört mich mehr: ein Junge, der ein Plastikrohr als Waffe gegen andere Kinder richtet, oder ein Mädchen, was oft zu mir gerannt kommt, um sich über andere Kinder zu beschweren? Über wen mache ich mir mehr Sorgen: über das Mädchen, dass andere Kinder schlägt, oder über das, dass sich immer wieder von einem kleineren Jungen den Bobbycar wegnehmen lässt? Über den Jungen, der in seinem “Bewegungsdrang” immer wieder andere Kinder anrempelt, oder über den, der sich nie wehrt, wenn er angegriffen wird? Dies hängt nicht zuletzt mit unseren Vorstellungen von “richtigen” oder “normalen” Jungen und Mädchen und mit unseren eigenen Lebenserfahrungen zusammen. </w:t>
      </w:r>
    </w:p>
    <w:p>
      <w:pPr>
        <w:pStyle w:val="Normal"/>
        <w:rPr/>
      </w:pPr>
      <w:r>
        <w:rPr/>
        <w:t>Geschlechtsbewusste Pädagogik beginnt daher bei uns selbst, beim Blick auf unsere Wahrnehmung und die unterschiedlichen Gefühle, die das Konfliktverhalten von Mädchen und Jungen bei uns auslöst. Frauen wünschen heute zwar starke Mädchen, aber die Verhaltensweisen, mit denen Mädchen ihre Interessen durchsetzen, werden oft negativ bewertet – wie es viele Frauen früher als Mädchen selbst erlebt haben. In die Wahrnehmung von Jungen wiederum mischen sich oft eigene Erfahrungen mit Männern, was an Bemerkungen wie “der ist schon ein richtiger kleiner Macker” deutlich wird. Die Verletzlichkeit und Hilflosigkeit, die oft hinter dem aggressivem und “starken” Verhalten von Jungen steckt, kann dabei übersehen werden.</w:t>
      </w:r>
    </w:p>
    <w:p>
      <w:pPr>
        <w:pStyle w:val="Normal"/>
        <w:rPr/>
      </w:pPr>
      <w:r>
        <w:rPr/>
        <w:t>Geschlechtsbewusster Pädagogik geht es darum, die Erfahrungshorizonte von Mädchen und Jungen zu erweitern. Rahmenbedingungen wie die traditionelle Bau- und Puppenecke unterstützen geschlechtstypisches Verhalten. Großflächige Konstruktionsräume, spielzeugfreie Zonen und Bewegungs- und Toberäume fordern andere Seiten heraus. Auch Kämpfen und Streiten will gelernt sein – und dazu kann eine Matte für den Bodenkampf genauso gehören wie eine regelmäßige Kinderkonferenz, in der alle mitteilen können, was sie stört und was sie sich wünschen.</w:t>
      </w:r>
    </w:p>
    <w:p>
      <w:pPr>
        <w:pStyle w:val="Normal"/>
        <w:rPr/>
      </w:pPr>
      <w:r>
        <w:rPr/>
        <w:t>Mädchen (und Jungen) brauchen Ermutigung, um ihre eigene Kraft erleben und einsetzen zu können. Jungen (und Mädchen) brauchen nicht nur klare Grenzen, sondern auch die Erfahrung, mit ihren Unsicherheiten und Ängsten angenommen zu werden. Wir Erwachsenen schließlich brauchen den Mut, Selbstverständlichkeiten in Frage zu stellen – und die Geduld, auszuhalten, dass die Konflikte und Aushandlungsprozesse von Mädchen und Jungen nicht immer so ablaufen, wie wir es uns vielleicht wünschen würden.</w:t>
      </w:r>
    </w:p>
    <w:p>
      <w:pPr>
        <w:pStyle w:val="Normal"/>
        <w:ind w:hanging="0"/>
        <w:rPr>
          <w:b/>
          <w:b/>
          <w:bCs/>
        </w:rPr>
      </w:pPr>
      <w:r>
        <w:rPr>
          <w:b/>
          <w:bCs/>
        </w:rPr>
        <w:t>Literatur:</w:t>
      </w:r>
    </w:p>
    <w:p>
      <w:pPr>
        <w:pStyle w:val="Lit"/>
        <w:spacing w:lineRule="auto" w:line="312" w:before="0" w:after="0"/>
        <w:rPr>
          <w:sz w:val="22"/>
          <w:szCs w:val="22"/>
        </w:rPr>
      </w:pPr>
      <w:r>
        <w:rPr>
          <w:sz w:val="22"/>
          <w:szCs w:val="22"/>
        </w:rPr>
        <w:t>s. a. Dittrich/Dörfler/Schneider: 3 Projektblätter (a.a.O.)</w:t>
      </w:r>
    </w:p>
    <w:p>
      <w:pPr>
        <w:pStyle w:val="Lit"/>
        <w:rPr>
          <w:sz w:val="22"/>
          <w:szCs w:val="22"/>
        </w:rPr>
      </w:pPr>
      <w:r>
        <w:rPr>
          <w:sz w:val="22"/>
          <w:szCs w:val="22"/>
        </w:rPr>
        <w:t>Dörfler, Mechthild (2000): Was wir alles übersehen: Konflikte zwischen Kindern beobachten und verstehen. In: Welt des Kindes. H 1/00, S.26-30</w:t>
      </w:r>
    </w:p>
    <w:p>
      <w:pPr>
        <w:pStyle w:val="Lit"/>
        <w:rPr>
          <w:sz w:val="22"/>
          <w:szCs w:val="22"/>
        </w:rPr>
      </w:pPr>
      <w:r>
        <w:rPr>
          <w:sz w:val="22"/>
          <w:szCs w:val="22"/>
        </w:rPr>
        <w:t xml:space="preserve">Frank, Kerstin (1998): Nicht einfach Kinder, sondern Mädchen und Jungen. Theorie und Praxis der Sozialpädagogik extra 32, 7-10. </w:t>
      </w:r>
    </w:p>
    <w:p>
      <w:pPr>
        <w:pStyle w:val="Lit"/>
        <w:rPr>
          <w:sz w:val="22"/>
          <w:szCs w:val="22"/>
        </w:rPr>
      </w:pPr>
      <w:r>
        <w:rPr>
          <w:sz w:val="22"/>
          <w:szCs w:val="22"/>
        </w:rPr>
        <w:t xml:space="preserve">Rohrmann, Tim (1998): Nicht einfach Kinder, sondern Jungen und Mädchen. Theorie und Praxis der Sozialpädagogik extra 32, 11-15. </w:t>
      </w:r>
    </w:p>
    <w:p>
      <w:pPr>
        <w:pStyle w:val="Lit"/>
        <w:rPr>
          <w:sz w:val="22"/>
          <w:szCs w:val="22"/>
        </w:rPr>
      </w:pPr>
      <w:r>
        <w:rPr>
          <w:sz w:val="22"/>
          <w:szCs w:val="22"/>
        </w:rPr>
        <w:t>Rohrmann, Tim (1999): Kämpfen und Streiten - Konflikte unter Kindern. In: Schüttler-Janikulla, Klaus (Hg.): Handbuch für Erzieherinnen in Krippe, Kindergarten, Vorschule und Hort. 30. Lieferung. München: mvg.</w:t>
      </w:r>
    </w:p>
    <w:p>
      <w:pPr>
        <w:pStyle w:val="Lit"/>
        <w:rPr>
          <w:sz w:val="22"/>
          <w:szCs w:val="22"/>
        </w:rPr>
      </w:pPr>
      <w:r>
        <w:rPr>
          <w:sz w:val="22"/>
          <w:szCs w:val="22"/>
        </w:rPr>
        <w:t>Rohrmann, Tim &amp; Thoma, Peter (1998): Jungen in Kindertagesstätten. Ein Handbuch zur geschlechtsbezogenen Pädagogik. Freiburg: Lambertus.</w:t>
      </w:r>
    </w:p>
    <w:p>
      <w:pPr>
        <w:pStyle w:val="Lit"/>
        <w:rPr>
          <w:sz w:val="22"/>
          <w:szCs w:val="22"/>
        </w:rPr>
      </w:pPr>
      <w:r>
        <w:rPr>
          <w:sz w:val="22"/>
          <w:szCs w:val="22"/>
        </w:rPr>
        <w:t>Walter, Melitta / Schulreferat  der Landeshauptstadt München (Hg.) (2000): Qualität für Kinder. Lebenswelt  von Mädchen und Buben in Kindertagesstätten. Pädagogisches Rahmenkonzept der geschlechterdifferenzierenden Pädagogik zur Weiterentwicklung der Kindergarten-, Hort- und Tagesheimpädagogik. Erfahrungen - Theorie - Praxis - Ausblicke. München: Schul- und Kultusreferat.</w:t>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t>Autoren:</w:t>
      </w:r>
    </w:p>
    <w:p>
      <w:pPr>
        <w:pStyle w:val="Lit"/>
        <w:rPr>
          <w:sz w:val="22"/>
          <w:szCs w:val="22"/>
        </w:rPr>
      </w:pPr>
      <w:r>
        <w:rPr>
          <w:sz w:val="22"/>
          <w:szCs w:val="22"/>
        </w:rPr>
        <w:t>Mechthild Dörfler, jg. 1958, arbeitet als wissenschaftliche Mitarbeiterin beim Deutschen Jugendinsitut, Arbeitsschwerpunkte: Konfliktverhalten von Kindern, Öffnungsprozesse in Kindertagesstätten.</w:t>
      </w:r>
    </w:p>
    <w:p>
      <w:pPr>
        <w:pStyle w:val="Lit"/>
        <w:rPr>
          <w:sz w:val="22"/>
          <w:szCs w:val="22"/>
        </w:rPr>
      </w:pPr>
      <w:r>
        <w:rPr>
          <w:sz w:val="22"/>
          <w:szCs w:val="22"/>
        </w:rPr>
        <w:t>Tim Rohrmann, jg. 1963, arbeitet freiberuflich als Fortbildner und Autor. Arbeitsschwerpunkte: geschlechtsbezogene Pädagogik, Konfliktlösung, Kindertagesstätten.</w:t>
      </w:r>
    </w:p>
    <w:sectPr>
      <w:headerReference w:type="default" r:id="rId2"/>
      <w:footerReference w:type="default" r:id="rId3"/>
      <w:type w:val="nextPage"/>
      <w:pgSz w:w="11906" w:h="14286"/>
      <w:pgMar w:left="1134" w:right="1134" w:gutter="0" w:header="1134" w:top="1190"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114" w:right="360" w:firstLine="142"/>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70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1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center" w:pos="4536" w:leader="none"/>
        <w:tab w:val="right" w:pos="9498" w:leader="none"/>
      </w:tabs>
      <w:rPr/>
    </w:pPr>
    <w:r>
      <w:rPr>
        <w:sz w:val="20"/>
        <w:szCs w:val="20"/>
      </w:rPr>
      <w:t xml:space="preserve">Mechthild Dörfler, Tim Rohrmann: TPS – Heft 6/00: </w:t>
    </w:r>
    <w:r>
      <w:rPr>
        <w:b/>
        <w:bCs/>
        <w:sz w:val="20"/>
        <w:szCs w:val="20"/>
      </w:rPr>
      <w:t>Himmelstürme und Liebesblätter</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142"/>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240"/>
      <w:ind w:hanging="0"/>
      <w:outlineLvl w:val="0"/>
    </w:pPr>
    <w:rPr>
      <w:b/>
      <w:bCs/>
      <w:kern w:val="2"/>
      <w:sz w:val="28"/>
      <w:szCs w:val="28"/>
      <w:u w:val="single"/>
    </w:rPr>
  </w:style>
  <w:style w:type="paragraph" w:styleId="Heading2">
    <w:name w:val="Heading 2"/>
    <w:basedOn w:val="Normal"/>
    <w:next w:val="Normal"/>
    <w:qFormat/>
    <w:pPr>
      <w:keepNext w:val="true"/>
      <w:numPr>
        <w:ilvl w:val="1"/>
        <w:numId w:val="1"/>
      </w:numPr>
      <w:spacing w:before="240" w:after="120"/>
      <w:ind w:hanging="0"/>
      <w:outlineLvl w:val="1"/>
    </w:pPr>
    <w:rPr>
      <w:b/>
      <w:bCs/>
    </w:rPr>
  </w:style>
  <w:style w:type="paragraph" w:styleId="Heading3">
    <w:name w:val="Heading 3"/>
    <w:basedOn w:val="Normal"/>
    <w:next w:val="Normal"/>
    <w:qFormat/>
    <w:pPr>
      <w:keepNext w:val="true"/>
      <w:numPr>
        <w:ilvl w:val="2"/>
        <w:numId w:val="1"/>
      </w:numPr>
      <w:spacing w:before="120" w:after="60"/>
      <w:ind w:hanging="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lineRule="auto" w:line="240"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hanging="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8505"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567" w:firstLine="142"/>
    </w:pPr>
    <w:rPr/>
  </w:style>
  <w:style w:type="paragraph" w:styleId="Aufzhlung">
    <w:name w:val="Aufzählung"/>
    <w:basedOn w:val="Normal"/>
    <w:qFormat/>
    <w:pPr>
      <w:numPr>
        <w:ilvl w:val="0"/>
        <w:numId w:val="2"/>
      </w:numPr>
      <w:tabs>
        <w:tab w:val="clear" w:pos="720"/>
        <w:tab w:val="left" w:pos="360" w:leader="none"/>
      </w:tabs>
      <w:ind w:left="360" w:hanging="360"/>
      <w:jc w:val="left"/>
    </w:pPr>
    <w:rPr/>
  </w:style>
  <w:style w:type="paragraph" w:styleId="Footnote">
    <w:name w:val="Footnote Text"/>
    <w:basedOn w:val="Normal"/>
    <w:pPr/>
    <w:rPr>
      <w:sz w:val="20"/>
      <w:szCs w:val="20"/>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firstLine="142"/>
      <w:jc w:val="left"/>
    </w:pPr>
    <w:rPr>
      <w:b/>
      <w:bCs/>
      <w:sz w:val="22"/>
      <w:szCs w:val="22"/>
    </w:rPr>
  </w:style>
  <w:style w:type="paragraph" w:styleId="Contents3">
    <w:name w:val="TOC 3"/>
    <w:basedOn w:val="Normal"/>
    <w:next w:val="Normal"/>
    <w:pPr>
      <w:ind w:left="480" w:firstLine="142"/>
      <w:jc w:val="left"/>
    </w:pPr>
    <w:rPr>
      <w:sz w:val="20"/>
      <w:szCs w:val="20"/>
    </w:rPr>
  </w:style>
  <w:style w:type="paragraph" w:styleId="Tabelle10">
    <w:name w:val="Tabelle10"/>
    <w:basedOn w:val="Normal"/>
    <w:qFormat/>
    <w:pPr>
      <w:spacing w:lineRule="auto" w:line="276"/>
      <w:ind w:right="40" w:hanging="0"/>
      <w:jc w:val="right"/>
    </w:pPr>
    <w:rPr>
      <w:sz w:val="20"/>
      <w:szCs w:val="20"/>
    </w:rPr>
  </w:style>
  <w:style w:type="paragraph" w:styleId="TabelleFett10">
    <w:name w:val="TabelleFett10"/>
    <w:basedOn w:val="Normal"/>
    <w:qFormat/>
    <w:pPr>
      <w:spacing w:lineRule="auto" w:line="276"/>
      <w:ind w:hanging="0"/>
      <w:jc w:val="left"/>
    </w:pPr>
    <w:rPr>
      <w:b/>
      <w:bCs/>
      <w:sz w:val="20"/>
      <w:szCs w:val="20"/>
    </w:rPr>
  </w:style>
  <w:style w:type="paragraph" w:styleId="Abbildungsanmerkung">
    <w:name w:val="Abbildungsanmerkung"/>
    <w:basedOn w:val="Normal"/>
    <w:qFormat/>
    <w:pPr>
      <w:spacing w:lineRule="auto" w:line="240"/>
      <w:ind w:hanging="0"/>
    </w:pPr>
    <w:rPr>
      <w:sz w:val="20"/>
      <w:szCs w:val="20"/>
    </w:rPr>
  </w:style>
  <w:style w:type="paragraph" w:styleId="Tabellenergnzung">
    <w:name w:val="Tabellenergänzung"/>
    <w:basedOn w:val="Normal"/>
    <w:qFormat/>
    <w:pPr>
      <w:spacing w:lineRule="auto" w:line="240" w:before="120" w:after="0"/>
      <w:ind w:left="284" w:hanging="284"/>
      <w:jc w:val="left"/>
    </w:pPr>
    <w:rPr>
      <w:sz w:val="20"/>
      <w:szCs w:val="20"/>
    </w:rPr>
  </w:style>
  <w:style w:type="paragraph" w:styleId="Contents4">
    <w:name w:val="TOC 4"/>
    <w:basedOn w:val="Normal"/>
    <w:next w:val="Normal"/>
    <w:pPr>
      <w:ind w:left="720" w:firstLine="142"/>
      <w:jc w:val="left"/>
    </w:pPr>
    <w:rPr>
      <w:sz w:val="20"/>
      <w:szCs w:val="20"/>
    </w:rPr>
  </w:style>
  <w:style w:type="paragraph" w:styleId="Contents5">
    <w:name w:val="TOC 5"/>
    <w:basedOn w:val="Normal"/>
    <w:next w:val="Normal"/>
    <w:pPr>
      <w:ind w:left="960" w:firstLine="142"/>
      <w:jc w:val="left"/>
    </w:pPr>
    <w:rPr>
      <w:sz w:val="20"/>
      <w:szCs w:val="20"/>
    </w:rPr>
  </w:style>
  <w:style w:type="paragraph" w:styleId="Contents6">
    <w:name w:val="TOC 6"/>
    <w:basedOn w:val="Normal"/>
    <w:next w:val="Normal"/>
    <w:pPr>
      <w:ind w:left="1200" w:firstLine="142"/>
      <w:jc w:val="left"/>
    </w:pPr>
    <w:rPr>
      <w:sz w:val="20"/>
      <w:szCs w:val="20"/>
    </w:rPr>
  </w:style>
  <w:style w:type="paragraph" w:styleId="Contents7">
    <w:name w:val="TOC 7"/>
    <w:basedOn w:val="Normal"/>
    <w:next w:val="Normal"/>
    <w:pPr>
      <w:ind w:left="1440" w:firstLine="142"/>
      <w:jc w:val="left"/>
    </w:pPr>
    <w:rPr>
      <w:sz w:val="20"/>
      <w:szCs w:val="20"/>
    </w:rPr>
  </w:style>
  <w:style w:type="paragraph" w:styleId="Contents8">
    <w:name w:val="TOC 8"/>
    <w:basedOn w:val="Normal"/>
    <w:next w:val="Normal"/>
    <w:pPr>
      <w:ind w:left="1680" w:firstLine="142"/>
      <w:jc w:val="left"/>
    </w:pPr>
    <w:rPr>
      <w:sz w:val="20"/>
      <w:szCs w:val="20"/>
    </w:rPr>
  </w:style>
  <w:style w:type="paragraph" w:styleId="Contents9">
    <w:name w:val="TOC 9"/>
    <w:basedOn w:val="Normal"/>
    <w:next w:val="Normal"/>
    <w:pPr>
      <w:ind w:left="1920" w:firstLine="142"/>
      <w:jc w:val="left"/>
    </w:pPr>
    <w:rPr>
      <w:sz w:val="20"/>
      <w:szCs w:val="20"/>
    </w:rPr>
  </w:style>
  <w:style w:type="paragraph" w:styleId="Tabellenanmerkung">
    <w:name w:val="Tabellenanmerkung"/>
    <w:basedOn w:val="Tabellenergnzung"/>
    <w:qFormat/>
    <w:pPr>
      <w:ind w:left="0" w:hanging="0"/>
    </w:pPr>
    <w:rPr/>
  </w:style>
  <w:style w:type="paragraph" w:styleId="Lit">
    <w:name w:val="Lit"/>
    <w:basedOn w:val="Normal"/>
    <w:qFormat/>
    <w:pPr>
      <w:spacing w:lineRule="auto" w:line="240" w:before="120" w:after="0"/>
      <w:ind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8:15:00Z</dcterms:created>
  <dc:creator>mechthild doerfler</dc:creator>
  <dc:description/>
  <dc:language>en-US</dc:language>
  <cp:lastModifiedBy>Tim Rohrmann</cp:lastModifiedBy>
  <cp:lastPrinted>2000-08-31T10:15:00Z</cp:lastPrinted>
  <dcterms:modified xsi:type="dcterms:W3CDTF">2000-08-31T08:37:00Z</dcterms:modified>
  <cp:revision>1</cp:revision>
  <dc:subject/>
  <dc:title>Konfliktverhalten von Jungen und Mädchen</dc:title>
</cp:coreProperties>
</file>